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 xml:space="preserve">WA State Department of Ecology is holding Public Hearings on the Draft Rule of the state’s pilot wetland mitigation bank program.  </w:t>
      </w:r>
      <w:r>
        <w:rPr>
          <w:b/>
          <w:color w:val="000000"/>
          <w:sz w:val="22"/>
          <w:szCs w:val="22"/>
        </w:rPr>
        <w:t>Please plan to attend</w:t>
      </w:r>
      <w:r>
        <w:rPr>
          <w:color w:val="000000"/>
          <w:sz w:val="22"/>
          <w:szCs w:val="22"/>
        </w:rPr>
        <w:t xml:space="preserve"> the public hearings, submit written, faxed or emailed comments and speak out against wetland banks on resource lands – farms and fores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 on the draft rule can be submitted until 5 pm on April 23, 200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WRITE TO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landa Holderr, Department of Ecology, P.O. Box 46700, Olympia, Wash.  98504-76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/>
      </w:pPr>
      <w:r>
        <w:rPr>
          <w:rFonts w:cs="Arial" w:ascii="Arial" w:hAnsi="Arial"/>
          <w:b/>
          <w:sz w:val="22"/>
          <w:szCs w:val="22"/>
        </w:rPr>
        <w:t xml:space="preserve">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ecy.wa.gov/programs/sea/wetlands/mitigation/rule</w:t>
        </w:r>
      </w:hyperlink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/>
      </w:pPr>
      <w:r>
        <w:rPr>
          <w:rFonts w:cs="Arial" w:ascii="Arial" w:hAnsi="Arial"/>
          <w:b/>
          <w:sz w:val="22"/>
          <w:szCs w:val="22"/>
        </w:rPr>
        <w:t xml:space="preserve">Or by  e-mail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yhol461@ecy.wa.gov</w:t>
        </w:r>
      </w:hyperlink>
      <w:r>
        <w:rPr>
          <w:rFonts w:cs="Arial" w:ascii="Arial" w:hAnsi="Arial"/>
          <w:b/>
          <w:sz w:val="22"/>
          <w:szCs w:val="22"/>
        </w:rPr>
        <w:t>,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 faxed to 360-407-690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wo DOE Workshops open to the public on Wetland Mitigation Banks will be held on the same day, April 15, one hour before the public hearings – at 2 pm and 6 pm at Skagit Station, Mount Vernon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Here are some FACTS and QUESTIONS for you to consider in your comments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CT:  Skagit County can refuse to permit wetland banks.  Local choice is part of the draft rul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T:  Two proposed wetland mitigation banks will destroy 1,100 acres of productive farmland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CT:  There are now 7 banks operating and 10 in planning in Washington – two in Skagit Count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T:  The owners of a wetland mitigation bank will make millions of dollars selling “credits” to developers (builders, local, state &amp; federal agencies, companies, etc.) who are destroying wetlands in other place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CT:  51% of all wetland mitigation, including banks, fails to work in providing the environmental functions that they promised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T:  According to Skagit County Planning only 59 acres of 396 acres of one bank was EVER a historic wetland.  DOE says “</w:t>
      </w:r>
      <w:r>
        <w:rPr>
          <w:sz w:val="22"/>
          <w:szCs w:val="22"/>
        </w:rPr>
        <w:t>A wetland bank is a pre-existing wetland restoration project.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ESTION:  How can a “draft rule” violate the Growth Management Act’s requirements for counties to identify and protect resource lands (farms, forests, minerals)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:  Has Dept. of Ecology determined how many remaining wetlands exist and might be filled to calculate how many banks might be needed in the State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ESTION:  The State Environmental Policy Act requires developers first AVOID filling wetlands, second – change the development design to not damage wetlands on-site and only then consider off-site mitigation.  Why isn’t DOE strengthening SEPA and asking local governments to strengthen their critical areas BEFORE developing off-site wetland mitigation banking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:  Shouldn’t Skagit County charge sales tax on wetland credits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ESTION:  Shouldn’t State Agencies consider the effect of their regulations on the local economy before making a “pilot” program permanent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y.wa.gov/programs/sea/wetlands/mitigation/rule" TargetMode="External"/><Relationship Id="rId3" Type="http://schemas.openxmlformats.org/officeDocument/2006/relationships/hyperlink" Target="mailto:yhol461@ecy.w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2:09:00Z</dcterms:created>
  <dc:creator>Friends of Skagit County</dc:creator>
  <dc:description/>
  <cp:keywords/>
  <dc:language>en-US</dc:language>
  <cp:lastModifiedBy>Friends of Skagit County</cp:lastModifiedBy>
  <dcterms:modified xsi:type="dcterms:W3CDTF">2009-04-10T22:09:00Z</dcterms:modified>
  <cp:revision>2</cp:revision>
  <dc:subject/>
  <dc:title>WA State Department of Ecology is holding Public Hearings on the Draft Rule of the state’s pilot wetland mitigation bank program</dc:title>
</cp:coreProperties>
</file>